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11.3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85%, Přemysl Kočí omluven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>Zdeněk Hanuš, Bohumil Zítka, Jaroslav Prückner, Martin Vokoun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la zhodnocena uplynulá halová sezóna. Jediný medailista – trojskokan Matějček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V dubnu bychom chtěli ve formě zahajovacích závodů uspořádat nábor nových členů. Datum: 23.4. od 16. hod, pro žactvo od roku narození 2004 a starší. Závodit se bude ve sprintu na 60m, dálce, 600m a kriket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 účtu oddílu nyní 123 000 Kč. Členské příspěvky stále chodí. Za 20 000 Kč byla zakoupena sada náčiní pro nejmladší žactvo a 10 000 Kč bylo vydáno panu Kočímu na nákup vrhačského vybavení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Zájemcům o využívání prostoru atletického stadionu z řad veřejnosti bude nabídnuto členství v oddíle za 500 Kč/rok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seda oddílu Vladimír Koudelka byl spolu s Markétou Pluhařovou pozván Bc. Markem k jednání na magistrát ve věci úpravy atletické tribuny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íží se Běh Štěpánkou – kdo může, nechť v sobotu 22.4. dorazí.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e výboru proběhne 15.4. od 18 00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chůze trenérská bude uspořádána 24.4. od 18 00 tamtéž.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8:00Z</dcterms:created>
  <dc:creator>VH</dc:creator>
  <dc:description/>
  <cp:keywords/>
  <dc:language>en-US</dc:language>
  <cp:lastModifiedBy>VH</cp:lastModifiedBy>
  <dcterms:modified xsi:type="dcterms:W3CDTF">2014-03-12T06:42:00Z</dcterms:modified>
  <cp:revision>11</cp:revision>
  <dc:subject/>
  <dc:title/>
</cp:coreProperties>
</file>